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10.12.2022    № 666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в </w:t>
      </w:r>
      <w:r>
        <w:rPr>
          <w:b/>
          <w:szCs w:val="28"/>
        </w:rPr>
        <w:t>Положении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4.2 пункта 1.4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изменений, вносимых в утвержденную схему территориального планирования муниципального района Кировской области, в иных случаях, не предусмотренных </w:t>
      </w:r>
      <w:hyperlink r:id="rId2">
        <w:r>
          <w:rPr>
            <w:rStyle w:val="InternetLink"/>
            <w:sz w:val="28"/>
            <w:szCs w:val="28"/>
          </w:rPr>
          <w:t>частью 6.1 статьи 21</w:t>
        </w:r>
      </w:hyperlink>
      <w:r>
        <w:rPr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дное заключение подписывается членом Правительства Кировской области, курирующим  работу органа исполнительной власти Кировской области, осуществляющего управление в сфере архитектуры и градостроительства (далее – курирующий член Правительства Кировской области), а в случае его отсутствия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2 «</w:t>
      </w:r>
      <w:r>
        <w:rPr>
          <w:bCs/>
          <w:sz w:val="28"/>
          <w:szCs w:val="28"/>
        </w:rPr>
        <w:t>Порядок рассмотрения проектов документов территориального планирования, проектов изменений в документах территориального планирования и подготовки заключений, сводных заключен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2.1.3 пункта 2.1 слова «Председателем Правительства Кировской области или лицом, исполняющим его обязанности,» заменить словами «курирующим членом Правительства Кировской области (в случае его отсутствия – членом Правительства Кировской области, </w:t>
      </w:r>
      <w:r>
        <w:rPr>
          <w:sz w:val="28"/>
          <w:szCs w:val="28"/>
        </w:rPr>
        <w:t xml:space="preserve">рассматривающим вопросы, закрепленные распределением обязанностей </w:t>
        <w:br/>
        <w:t>за курирующим членом Правительства Кировской области)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2.7. </w:t>
      </w:r>
      <w:r>
        <w:rPr>
          <w:sz w:val="28"/>
          <w:szCs w:val="28"/>
        </w:rPr>
        <w:t xml:space="preserve">Уполномоченный орган не позднее чем за четыре рабочих дня </w:t>
        <w:br/>
        <w:t xml:space="preserve">до истечения срока, установленного </w:t>
      </w:r>
      <w:hyperlink r:id="rId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ложения </w:t>
        <w:br/>
        <w:t xml:space="preserve">для согласования Правительством Кировской области соответствующего проекта документа территориального планирования, проекта изменений </w:t>
        <w:br/>
        <w:t xml:space="preserve">в документе территориального планирования, на основании заключений отраслевых органов, заключений структурных подразделений уполномоченного органа осуществляет подготовку сводного заключения и направляет его на подписание </w:t>
      </w:r>
      <w:r>
        <w:rPr>
          <w:bCs/>
          <w:sz w:val="28"/>
          <w:szCs w:val="28"/>
        </w:rPr>
        <w:t xml:space="preserve">курирующему члену Правительства Кировской области (в случае его отсутствия – члену Правительства Кировской области, </w:t>
      </w:r>
      <w:r>
        <w:rPr>
          <w:sz w:val="28"/>
          <w:szCs w:val="28"/>
        </w:rPr>
        <w:t xml:space="preserve">рассматривающему вопросы, закрепленные распределением обязанностей </w:t>
        <w:br/>
        <w:t>за курирующим членом Правительств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подготовки сводного заключения об отказе </w:t>
        <w:br/>
        <w:t>в согласовании Правительством Кировской области проекта документа территориального планирования, проекта изменений в документе территориального планирования является наличие одного или более заключений отраслевых органов и (или) заключений структурных подразделений уполномоченного органа об отказе в согласовании проекта документа территориального планирования, проекта изменений в документе территориального план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и заключений отраслевых органов, структурных подразделений уполномоченного органа, указанных в абзаце втором пункта 2.7 настоящего Положения, являются обязательными приложениями к сводному заключению об отказе в согласовании Правительством Кировской области проекта документа территориального планирования, проекта изменений в документе территориальн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изложить в ново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4678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4678" w:hanging="0"/>
        <w:jc w:val="center"/>
        <w:rPr/>
      </w:pPr>
      <w:r>
        <w:rPr/>
        <w:t>(наименование инициатора,</w:t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4678" w:hanging="0"/>
        <w:jc w:val="center"/>
        <w:rPr/>
      </w:pPr>
      <w:r>
        <w:rPr/>
        <w:t>адрес его местонах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(об отказе в согласован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м Кировской области</w:t>
      </w:r>
    </w:p>
    <w:p>
      <w:pPr>
        <w:pStyle w:val="ConsPlusNonformat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екта 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территориального планирования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енений в документе территориального планирования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, руководствуясь Градостроительным кодексом Российской Федерации, постановлением Правительства Кировской области от 06.11.2012 № 178/667 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</w:t>
        <w:br/>
        <w:t>с Кировской областью, проектов документов территориального планирования муниципальных образований Кировской области», на основании заключений органов исполнительной власти Кировской области согласовывает (отказывает в согласовании) __________________________________________</w:t>
      </w:r>
    </w:p>
    <w:p>
      <w:pPr>
        <w:pStyle w:val="Normal"/>
        <w:autoSpaceDE w:val="false"/>
        <w:spacing w:lineRule="exact" w:line="1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наименование проекта документа территориального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 xml:space="preserve">планирования, проекта изменений в документе территориального планирования) 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(основаниями) для отказа является (являются)______________________________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8"/>
          <w:szCs w:val="28"/>
        </w:rPr>
        <w:t>Приложение:_______________________________________________________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</w:rPr>
        <w:t>____________________          ___________________           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(наименование должности                          (подпись)                              (инициалы, фамилия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члена Правительства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/>
        <w:t xml:space="preserve">      </w:t>
      </w:r>
      <w:r>
        <w:rPr/>
        <w:t>Кировской области)</w:t>
      </w:r>
    </w:p>
    <w:p>
      <w:pPr>
        <w:pStyle w:val="Normal"/>
        <w:autoSpaceDE w:val="false"/>
        <w:spacing w:before="360" w:after="0"/>
        <w:rPr/>
      </w:pPr>
      <w:r>
        <w:rPr>
          <w:sz w:val="28"/>
          <w:szCs w:val="28"/>
        </w:rPr>
        <w:t>ПОДГОТОВЛЕНО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autoSpaceDE w:val="false"/>
        <w:spacing w:before="480" w:after="0"/>
        <w:rPr/>
      </w:pPr>
      <w:r>
        <w:rPr/>
        <w:t>_______________________             ______________________             _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spacing w:lineRule="exact" w:line="240"/>
        <w:rPr/>
      </w:pPr>
      <w:r>
        <w:rPr/>
        <w:t>(наименование должности                           (подпись)                             (инициалы, фамилия)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</w:t>
      </w:r>
      <w:r>
        <w:rPr/>
        <w:t>руководителя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/>
        <w:t xml:space="preserve"> </w:t>
      </w:r>
      <w:r>
        <w:rPr/>
        <w:t xml:space="preserve">уполномоченного органа)                                    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0ED8A517B5572898FC599FC066C639C4B1FFD452E2B53B2AF77E0A139C4C1502D0341F948DA665803920ACB6D8BD7D621217109B9G0M" TargetMode="External"/><Relationship Id="rId3" Type="http://schemas.openxmlformats.org/officeDocument/2006/relationships/hyperlink" Target="consultantplus://offline/ref=D12D37DA416A429F782A8AC1043A619461F0B2DC1346187EBDEBCED42EC435248F09301DADD0DE57BF17D4656F41D98490FDB2D76E89BE8C8188DBC4R7Z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3:00Z</dcterms:created>
  <dc:creator>User</dc:creator>
  <dc:description/>
  <cp:keywords/>
  <dc:language>en-US</dc:language>
  <cp:lastModifiedBy>422</cp:lastModifiedBy>
  <cp:lastPrinted>2022-11-28T15:58:00Z</cp:lastPrinted>
  <dcterms:modified xsi:type="dcterms:W3CDTF">2022-12-13T11:15:00Z</dcterms:modified>
  <cp:revision>4</cp:revision>
  <dc:subject/>
  <dc:title>ПОЛОЖЕНИЕ</dc:title>
</cp:coreProperties>
</file>